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4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febr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1 veintiuno de marzo del año 2018 dos mil dieciocho, a la parte actora se le requirió para que en el término de 05 cinco días hábiles  aclarara su escrito de demanda, apercibiéndosele que en caso de incumplimiento se acordaría lo que en derecho procediera sin descartar el desecha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EL 02 dos de abril del año 2018 dos mil dieciocho, la parte actora presentó escrito aclaratorio de la demanda; y, por auto de fecha 05 cinco del mismo mes y año, previo cumplimiento de lo requerido en autos, a la parte actora se le admitió a trámite la demanda, la prueba documental ofrecida y exhibida en los puntos del 01 uno al 04 cuarto del capítulo de pruebas de la misma, la que por su especial   naturaleza   se   desahogó   en   ese   momento   procesal,   así  como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esuncional legal y humana en lo que le favorezc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abril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29 veintinueve de may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5 quinc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5 quince de febr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 xml:space="preserve">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marzo del año 2018 dos mil dieciocho, por tanto, se recibió </w:t>
      </w:r>
      <w:r>
        <w:rPr>
          <w:rFonts w:cs="Arial Narrow" w:ascii="Arial Narrow" w:hAnsi="Arial Narrow"/>
          <w:sz w:val="27"/>
          <w:szCs w:val="27"/>
          <w:lang w:val="es-ES_tradnl"/>
        </w:rPr>
        <w:t xml:space="preserve">el décimo terc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frecuencia y ocupación visual de la ruta A-62, en su cajón de ruta de la Terminal San Jerónimo con el plan de operación vigente, detectando la falta de los servicios #03 y 12 que tenían horario de salida a las 06:18 horas 07:52 horas, ya que no se presentó ningún autobús para prestar dichos servicios. (sic)”.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10:25, es decir, con una diferencia de más de 16 dieciséis horas en que supuestamente ocurrió el primer hecho que sanciona (06:18), o bien, con una diferencia de más de 4 cuatro horas, ya que el inspector no mencionó en qué horario se levantó el acta de infracción por la mañana (a.m.) o por la tarde (p.m.).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03 y 1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ara la prestación del servicio. [</w:t>
      </w:r>
      <w:r>
        <w:rPr>
          <w:rFonts w:cs="Arial Narrow" w:ascii="Arial Narrow" w:hAnsi="Arial Narrow"/>
          <w:sz w:val="27"/>
          <w:szCs w:val="27"/>
        </w:rPr>
        <w:t>Me encuentro realizando la supervisión y estudio de frecuencia y ocupación visual de la ruta A-62, en su cajón  de ruta de la Terminal San Jerónimo con el plan de operación vigente, detectando la falta de los servicios # 03 y 12 que tenían horario de salida a las 06:18 horas 07:52 horas, respectivamente, ya que no se presentó ningún autobús para prestar dichos servicios</w:t>
      </w:r>
      <w:r>
        <w:rPr>
          <w:rFonts w:cs="Arial Narrow" w:ascii="Arial Narrow" w:hAnsi="Arial Narrow"/>
          <w:i/>
          <w:sz w:val="27"/>
          <w:szCs w:val="27"/>
        </w:rPr>
        <w:t xml:space="preserve">.]” (sic).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servicios números 03 tres y 12 doce de la ruta A-62, pues no indica las razones por las que a la unidad con número económico (…), le correspondía prestar los dos servicios de manera consecutiva, tampoco indica a cargo de que unidad estaba programado cada servicio en el plan de operación de horarios, rutas, itinerarios y frecuencias aprobado por la Dirección General de Movilidad y no indicó si las horas que señaló son por la mañana o por la tarde. Lo anterior aunado a que no expres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5 quinc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7 diecisiete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5 quince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6:25:00Z</dcterms:created>
  <dc:creator>usuario</dc:creator>
  <dc:description/>
  <cp:keywords/>
  <dc:language>en-US</dc:language>
  <cp:lastModifiedBy>Teresa Alferez</cp:lastModifiedBy>
  <cp:lastPrinted>2017-10-27T15:26:00Z</cp:lastPrinted>
  <dcterms:modified xsi:type="dcterms:W3CDTF">2018-08-30T18:36:00Z</dcterms:modified>
  <cp:revision>5</cp:revision>
  <dc:subject/>
  <dc:title/>
</cp:coreProperties>
</file>